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 бойынша Конкурстық комиссиясының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23 қаңта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7 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Сапаралы Алтынбек Абайұл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 Тойбеков Мирас Даулетбекұлы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20 жылы 27 қаңтар күні сағат                    10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-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20-01-29T04:48:00Z</dcterms:modified>
  <cp:revision>23</cp:revision>
  <dc:subject/>
  <dc:title/>
</cp:coreProperties>
</file>